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июль  2022 года  в администрацию МО «Цильнинский район»  поступило 17  обращений, их них 6 -устных (за аналогичный период 2021г -36), что составляет 17,6 % от общего  количества поступивших обращений  к  Главе администрации МО «Цильнинский район»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л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1696445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емонт дорог-23%-4 обращения, благоустройство-18%-3 обращения, социальной сферы-18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жилья -12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user</dc:creator>
  <dc:description/>
  <dc:language>en-US</dc:language>
  <cp:lastModifiedBy>user</cp:lastModifiedBy>
  <cp:lastPrinted>2022-09-05T17:31:00Z</cp:lastPrinted>
  <dcterms:modified xsi:type="dcterms:W3CDTF">2022-09-06T12:1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